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INI.DOC                         1                         Revised: 05/13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describes what INI files are and how they are supported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other programs by the same author.  INI files  are  always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can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I file is a way of specifying parameters for a program that you don't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o respecify from the command  line  each  time.   This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program defaul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useful if you disagree with the defaults I've establish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It is also useful in cases where you typically use  the  comman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ut in fairly regular cases you need to run the command using a whole 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parameters.  You can set up one INI file for  your  standard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ovide a different INI file when it's time  to  run  the  lesser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programs reads an INI file if it can find one.  By default, the 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searched for is based on the executable's name but not alw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below (block declarations and  environmental  variables  are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        INI file        Block           Env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.EXE          AV.INI          [AV]           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IND.EXE       BFIND.INI       [BFIND]         B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.EXE      CHANGE.INI      [CHANGE]      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.EXE     CONVERT.INI     [CONVERT]    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SINCE.EXE    COPSINCE.INI    [COPSINCE]      COP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.EXE       DATES.INI       [DATES]        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COMP.EXE     DIRCOMP.INI     [DIRCOMP]       DIR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TOTAL.EXE    DIRTOTAL.INI    [DIRTOTAL]      DIR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MAIL.EXE      EUMAIL.INI      [EUMAIL]        EU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.EXE        FILL.INI        [FILL]        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UPDAT.EXE    FILUPDAT.INI    [FILUPDAT]      FIL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TEXT.EXE     FIXTEXT.INI     [FIXTEXT]       FI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E.EXE     FORTUNE.INI     [FORTUNE]      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MSTRIP.EXE    HTMSTRIP.INI    [HTMSTRIP]      HTM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MFIND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AMMAKE.EXE  ISAMFIND.INI    [ISAMFIND]      ISAM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INATE.EXE    PAGINATE.INI    [PAGINATE]      PA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IT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AKE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.EXE     READ.INI        [READ]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ABLE.EXE     TXTABLE.INI     [TXTABLE]       TX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 file is an ASCII text file that can be created maintained by han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INI file should begin in column 1.  It can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Block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Special items (vary by 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 2                         Revised: 05/13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 Command-line parameters:  The INI file can consist or one or  mor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rameters.  In  most  cases,  it  can  *only*  include 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hat begin with a slash ("/").  These will vary  by  routi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 but, in READ for example, your INI file might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LOR=123 134 145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 Comments: The INI file can also contain comment lines.  These  are 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y lines that  are  either  blank  or  contain  any  of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colum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pace) (any line that is indented is a com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(semi-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(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(qu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Block declarations:  You can combine INI files if you'd like.   This  s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isk space.  Typically, this  is  done  in  connection  with  the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G=inifile environmental parameter (described below).  Blocks are  decl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name of searched-for routine  in  brackets.   (See  the 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to  see  what  blocks  are  searched  for  for  each  routine.) 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between one block and the next are assumed to be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out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LL.INI -- contains all of the INI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AT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IL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A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 Special items:  Some routines allow the INI file to include statemen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specified from the command line.  These  special  statemen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specific routine'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 3                         Revised: 05/13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oes each program look for the INI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rogram here looks for an INI file unless instructed otherwise.  The  logic</w:t>
      </w:r>
    </w:p>
    <w:p>
      <w:pPr>
        <w:pStyle w:val="PreformattedText"/>
        <w:bidi w:val="0"/>
        <w:jc w:val="left"/>
        <w:rPr/>
      </w:pPr>
      <w:r>
        <w:rPr/>
        <w:t>used is as follows.  Note that the first "hit" w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 No INI file is checked for if any of the following is tru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/-I or /INULL is passed in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/-I or /INULL is passed in from the routine's environmental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.g. SET READ=/-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environmental variable BG is set to the value of /-I or /I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.g. SET BG=/-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ograms accept either  /-I  or  /INULL.   However,  several 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FIND and CHANGE) accept /-I to mean do a  case-insensitive  search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, you *have* to use /INUL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 If a /Iinitfile setting is passed in, the routine uses  this  to 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INI file to look for.  Note that the file name mus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iod (e.g. "/ICHANGE.INI") or the program will ski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The routine looks for an environmental variable BG.  If  this  variab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(and it's not set to /-I), then the routine takes this  to  b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INI file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 The routine looks for the INI file under the "INI file" name shown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at the start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I file name does not include  either  a  drive  or  path  specification</w:t>
      </w:r>
    </w:p>
    <w:p>
      <w:pPr>
        <w:pStyle w:val="PreformattedText"/>
        <w:bidi w:val="0"/>
        <w:jc w:val="left"/>
        <w:rPr/>
      </w:pPr>
      <w:r>
        <w:rPr/>
        <w:t>(e.g., you don't pass in something like /IC:\ALL.INI), the routine  will  search</w:t>
      </w:r>
    </w:p>
    <w:p>
      <w:pPr>
        <w:pStyle w:val="PreformattedText"/>
        <w:bidi w:val="0"/>
        <w:jc w:val="left"/>
        <w:rPr/>
      </w:pPr>
      <w:r>
        <w:rPr/>
        <w:t>for the named file.  It will check  for  it  in  the  following  places  in  the</w:t>
      </w:r>
    </w:p>
    <w:p>
      <w:pPr>
        <w:pStyle w:val="PreformattedText"/>
        <w:bidi w:val="0"/>
        <w:jc w:val="left"/>
        <w:rPr/>
      </w:pPr>
      <w:r>
        <w:rPr/>
        <w:t>following order.  The first place that it finds it w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default subdirectory (where you were when you executed the comma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subdirectory that contains the EXE that you're execu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regular 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n INI file, this searching can take awhile especially if you</w:t>
      </w:r>
    </w:p>
    <w:p>
      <w:pPr>
        <w:pStyle w:val="PreformattedText"/>
        <w:bidi w:val="0"/>
        <w:jc w:val="left"/>
        <w:rPr/>
      </w:pPr>
      <w:r>
        <w:rPr/>
        <w:t>have any networked drives in your path.  In this  case,  specifying  "/-I"  will</w:t>
      </w:r>
    </w:p>
    <w:p>
      <w:pPr>
        <w:pStyle w:val="PreformattedText"/>
        <w:bidi w:val="0"/>
        <w:jc w:val="left"/>
        <w:rPr/>
      </w:pPr>
      <w:r>
        <w:rPr/>
        <w:t>save some time.  Passing in a fully qualified filename also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 4                         Revised: 05/13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ly, I have a common INI file named WAYNE.INI in the root of my C: drive.</w:t>
      </w:r>
    </w:p>
    <w:p>
      <w:pPr>
        <w:pStyle w:val="PreformattedText"/>
        <w:bidi w:val="0"/>
        <w:jc w:val="left"/>
        <w:rPr/>
      </w:pPr>
      <w:r>
        <w:rPr/>
        <w:t>I put it there so I don't run out of environmental space by specifying some huge</w:t>
      </w:r>
    </w:p>
    <w:p>
      <w:pPr>
        <w:pStyle w:val="PreformattedText"/>
        <w:bidi w:val="0"/>
        <w:jc w:val="left"/>
        <w:rPr/>
      </w:pPr>
      <w:r>
        <w:rPr/>
        <w:t>path.  I have the following statement in my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G=C:\WAYNE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my C:\WAYNE.INI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V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find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PSINC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f text=*.bas *.bi *.c *.diz *.doc *.h *.ref *.sas *.sc *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f prg=*.bas *.bat *.bi *.c *.h *.s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o c:\te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b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py -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ATE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c:\mine\datemine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L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tmstrip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c:\vbdos\htmstrip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arn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aginat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c:\bat\brucedoc.c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xtabl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 ever need to override the WAYNE.INI settings, it's easy to  do  by  passing</w:t>
      </w:r>
    </w:p>
    <w:p>
      <w:pPr>
        <w:pStyle w:val="PreformattedText"/>
        <w:bidi w:val="0"/>
        <w:jc w:val="left"/>
        <w:rPr/>
      </w:pPr>
      <w:r>
        <w:rPr/>
        <w:t>them in from the command line or by specifying /-I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